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sD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WO Player Bass Fi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Duel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Floppy Disk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Duel From A Hard Disk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Disk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Chart Recorder (Fish Finder)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Box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Livewell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 Jacket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le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 To Bait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Game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BassDuel Honor Roll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, Skill Levels, Or Player Controls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uel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e Joystick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Of Warranty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Problem Report Form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 1 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ontinue to use it, you are expected to register your co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Duel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Duel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re you using a mouse? A joyst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 appearing on the bottom line. Additio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btain an updated version or additional copies at any time f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($7.00 for 3.5 inch disks). As a registered BassDuel use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eligible to receive a FREE CompuServe IntroPak. The Intro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 $15.00 usage credit for new CompuServe members. Another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to registered users is that they can subscribe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gazine for only $12.95 instead of the normal $20.00 y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rate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Duel is easy. While playing the game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UT DUEL" item in the left hand command box. You can also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keyboard by typing ALT-A (hold down the ALT key whil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key) or U. A box will appear that tells a bit about BassDu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REGISTER button or press the R key. Make sure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and has paper loaded. A registration form should the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registration form and send it together with $15.00 (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registration form will also be printed along with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PRINT button on the Lake Selection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Duel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and problems are addressed in the file called Q&amp;A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Be sure to read that file before seeking help sin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 (calls after 10 P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nswered with the same rudeness with which they are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my normal, jovial self!). If I'm available, I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personally. If I'm not there, please leave a message st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ly please) what your name is and the phone number whe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. It's also helpful if you specify the best time for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is a fishing game that can be played by two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Both players fish from the same boat, just li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ournament fishing. Even if you've never been fishing in your li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BassDuel both educational and fun to play. The ga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kill levels from which to choose, and a special PRACTIC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requires two input devices when two anglers are playin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erson can play as well. It will work us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use, the keyboard and a joystick, or a mouse and a joyst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th a mouse and a joystick causes the game to slow down a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is set up is recommended only for fast computers, like 386 or 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machines. Player #1 (sometimes referred to as the BOA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ssigned use of the mouse if there is one, whil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(sometimes called the PARTNER) will be assigned the keyboar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joystick, player #1 will be assigned the keyboard (or mo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yer #2 will use the joystick. If you do not have a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, you can only play BassDuel in the single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got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'll find eigh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ts of other accessories. With the powerful outboard moto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zip to the far end of the lake, or scoot back to the weigh i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ix hour time limit expires. Better wear your life j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! If you're good enough (or lucky) you might even catch a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enough to be engraved upon the BassDuel HONOR ROLL PLAQU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ten fish are listed. If you're REALLY lucky, you might land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THA, a giant bass that inhabits each of the lakes. She is a fini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, but well worth the effort. Those who catch her will be awar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ertificate (you'll need a printer for this) which, if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her correct weight, can be sent it to the author for a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nother program disk (you must be a REGISTERED US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comes complete with six different fishing areas from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Other lakes are available that can expand your choice of l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file ORDERFRM.TXT on your disk). If you already own BASST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akes will also work with BassDuel and visa versa. Lak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ss Class can also be used with BassDuel. BassDuel will suppor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50 different lakes. Head-to-head competition against your partn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of the top names in bass fish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 Need To Run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re are no plans to create a CGA version. If all you've go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GA system, then you can still enjoy simulated fishing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Another program, BASSTOUR, is available for that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achines (as well as Hercules, MCGA and EGA). See the order for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(the the file is called ORDERFRM.TXT)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btain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Duel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Duel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ke a backup copy of your BassDuel diskette. Use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store the original diskette in a safe place. Sinc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arge amount of FREE memory, be sure that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programs loaded before running BassDuel. Ram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uffers, menu programs and other TSR's occupy large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 your system, making it unusable by BassDuel. BassDuel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run normally, but if there is not enough availabl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halt. In this situation, BassDuel will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system until you remove the offending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DUEL.DOC, which is on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e printed and read completely befor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In this way, you'll have a more thorough understan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happening on the screen as well as become mor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at your disposal. To print this file, insert th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to drive A: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A:BDUEL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PRINT button (or press P)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vailable lak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, read the file called Q&amp;A.TXT. It list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nd what to do ab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Run BassDuel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our COPY of the distribution diskette into drive A: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assDuel &lt;enter&gt;. After a few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If your computer does have a hard disk, but you st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assDuel from your floppy disk, inser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rive A: and type A:&lt;enter&gt; at the DOS prompt, then type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Be sure that you leave the diskette in the drive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and that it is NOT write protected. If you get real luck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a record sized fish, BassDuel will try to save your record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. If the disk isn't there, or if it's write pro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may 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Duel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fficient disk space" errors, it is suggested that you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BDUEL.DOC) from the disk you are using. BE SUR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COPY FIRST!!! If you attempt to save a game on a dis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space, a message will appear to notify you tha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saved due to lack of disk space. BassDuel requires about 63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to sav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Run BassDuel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D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drive A:. Then type A:BDINSTAL &lt;drive&gt;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BDINSTAL C:    (to install on your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BDINSTAL D:    (to install on your D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ubstitute whatever drive you want for the C: or D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At this 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Duel by typing BASSDUEL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Duel in the future, change to the BDUEL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you installed it 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C:\BDUEL &lt;then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o the BDUEL directory on drive C:. Substit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for the drive you installed it on for the C:. O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UEL directory, type BASSDUEL &lt;then press ENTER&gt;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the DOS PATH command, you can edit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clude the drive and directory for BassDuel.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Duel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Duel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Du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Duel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DUEL.EXE      The executable BassDuel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R.PIC        The tit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LCD.PIC         The BassDuel LCD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MAN.MAP       The map of Sherman Reservo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KY.MAP         The map of Porcupine 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.MAP         The map of Lake Sar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EN.MAP          The map of Eden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K.MAP          The map of Mink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.MAP         The map of Risky 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NSTAL.BAT      Batch file to help install BassDu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.BAT            Batch file to start running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Duel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UEL.DOC         This file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REGIST.TXT      The REGISTRATION form for BassD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appear on REGISTERED versions, or if the SAVE butt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lake choice/configuration screen.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CONFIG.TXT      A text file contain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 has three levels of play: Novice, Intermediate, and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 practice mode is provided. In practice mod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ced into the PRO skill level. If practice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you can fish as long as you want without fear of runn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, gas, or battery power. In practice mode, you cannot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, but you can still set big fis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of the skill levels,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 well are released, and you receive no credit for th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your fish is accumulated at the end of the day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level, the fish are very easy to catch, and it's easy to cat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able stringer and to set new records. Intermediate level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more searching and lure experimenting to fill your live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sized fish. Pro level is just plain tough! Th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and harder to locate. In Pro mode, just as in reality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tty hard to catch your limit. In fact, it's not unusual to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ire day  without catching a legal fish. You'll need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to your current situation. The weather is important.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rift if it's windy, and you may end up stuck somewhere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holder. The records are kept in a file called BIGF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the 10 largest fish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distribution diskette, BIGS.TXT, BassDuel keeps rec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 heaviest stringers caught while fishing at the INTERMEDI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kill levels. NOVICE fishermen are not permitted to set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 records since the fish are very easy to catch at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n BassDuel,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e fish you have weighed in for all three day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filled out the Official BassDuel Tournament Entry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window will appear at the left side of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n the right side. The command window on the left is for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(the boater) and the right hand window is for player #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). These windows list most of the commonly used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For many of them, one of the characters in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red. The red character represents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. Commands requiring the pressing of the ALT key are indi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green. If you are using a mouse or a joystick, you can simpl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to invoke it. Remember that if you're using a mou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to be the boater, and your command window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 You cannot choose items from the right command window.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joystick, you cannot select items from the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but are limited to those on the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s will be highlighted in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gnify that they are active. The boater generally has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tems such as the outboard motor, anchor etc.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 is using a keyboard, he can activate them too. When a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selected, the same amount of time is used by both play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on a lifejacket, selecting baits and rods, and cast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mands, and the time is used by the individual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it is possible that one player may run out of tim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the top of your screen are four groups of digit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the time remaining for the boater, the gasoline remai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your battery charge, and the time remain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ner. Both players weigh in at the same time, and they MUST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time has expired for EITH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outboard motor. As with a real bass boat, you need to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and good judgment in the use of this equipment. Time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st enemy, with the constant threat of obstacles such as st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s, running out of gasoline or killing your batteries con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Duel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that are supplied with BassDuel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ick an area, use the UP or DOWN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ke you want to fish or just click on it with the mous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.  Each fishing area is unique in itself. Every tim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day of fishing, the location of the fish will be differ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izes will vary greatly.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the depths on a particular lake will vary slightl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it is wise to keep a check on the time remaining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the charge level of your batteries, and how much gaso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 for EITHER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eigh in your fish, you must be close to the weigh in area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W. The weigh in area on each lake or river is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flag, usually near where your boat is placed when the day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the light blue (cyan) colored boat and starts each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 elsewhere on the lake. Boat docks, moored boats and weed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s to look. Fish can also be caught in the middle of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 has its own unique personality, which determines how eas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s to catch. Both largemouth and smallmouth bass may be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'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an area of the lake thoroughly because several fis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n the same place at times. If you catch a decent fish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it's wise to make several casts to the same general area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of similar size often stick together. In Intermedi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Pro modes, lure choice and color are importan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completely without catching any fish, then change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r colors and catch fish after fish in the area you just 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ypically places about 2000 in a lake. If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T type, it may take several seconds for the fish to be plac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exists to catch an 18 lb. plus fish 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Duel, you're fishing against 30 of the top names in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fishing. These guys are the very best at what they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'll find that they weigh in some pretty impressive stri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. In PRO skill level, they are just plain tough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with a partner, you are also competing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or her for the top prize money. It's entirely possibl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ner can finish in the top ten while you find yourself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outboard motor will automatically rais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 If you are using a mous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the words TROLL MOTOR in the command window and clic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with BassDuel, you will begin to remember what 'short cut'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. Mouse users can always use the keys if they wish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olling motor, the command is highlighte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can also be started by clicking on the OUTBOAR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ouse. The outboard motor has five speeds. When it's ru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rease the speed by pressing the INS key or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th the DEL key. You can also click on the speed you wa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There are two other things to be aware of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irst, tournament rules state that when mo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der power of the outboard motor, you must wear a life j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wear your life jacket may cost you a fine and a ci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ney, it costs time as well. The faster you run the outboa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s you consume. On the other hand, moving the boat at a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ses less time to travel long distances. As you increa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speed of the outboard motor, the sound will vary in p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your outboard motor at the highest speed, be carefu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an obstacle, your 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show fish directly under the boat in the center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sh to the port side of the boat are on the lef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fish to the starboard side of the boat appear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it's screen. To select the LCD when using a mouse, jus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CD ON button and click. Clicking on the OFF button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n LCD. You can also point the mouse cursor at the LC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the left mouse button to turn it on or off. The LCD rec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updated as you move the boat around the screen.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, so use it sparingly. As with other commands, mou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the 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eight types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ure farther than a flippin rod (saving excessive boat moving)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You can change rod types at any time. The F9 (or 'R') key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a rod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 keys will cause the highlight bar to mov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od selection. After you ha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ver the rod you'd like to use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lect the highlighted rod. If you have a mouse, point at th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command and click. When the ROD BOX WINDOW appears,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you'd like to use. If you are satisfied with your selec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You can "load up" all eight rods with different baits,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s thus changing baits quickly, just like in real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ad up all your rods before the start of the tournamen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clock starts ticking when the first cast is mad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s moved fo the first time), it will not cost you any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'B') will give you access to the tackle box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mouse, select the tackle box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the TACKLE BOX command and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 Tackle Box consists of three windows. The firs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which drawer to look in. Each drawer is n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(I wish MY tackle box was this neat) into bait typ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rankbaits are in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 in another etc. Use the mouse to point at and click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you want, or use the UP or DOWN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where you want it, then press the ENTER key. After th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contents will appear in another window. In this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kle box windows will disappear. If you forget what bai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with, the STATUS command will tell you. Use of the LIS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discussed later. Over 2300 lure type and color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ossible with BassD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ized (12 inches or better) fish you have caught. You can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your live well at any time by pressing F3 or 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use, just click on the CHK LIVEWELL command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erator will save your fish if you run it enough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use battery power. Failure to use your aerator enough may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sh to die, costing you a one pound penalty for each 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eighed in. The live well will hold a maximum of five fish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fish you catch will be added to the live well until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fish. After that, if you catch a fish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urrently in the live well, the smallest fish will b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sh you just caught will replace it in the live w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the live well always contains the five largest fis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hat shows how many fish are in the live well,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of those fish is, and reports the status of the a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ume fishing, press the ESC key or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 contents of your live well uses time, but no ener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ed fine. Wearing your life jacket is a bit of a nuis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restricts your casting distance a little. The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ALT-F2 or by selecting the appropriate i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If you are not wearing it, it will be put on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will also execute this command. The status of your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a highlighted yellow block in the command window. If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llow highlight will appear, if the words LIFE VES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it is 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anchor before trying to move the boat. Pressing F8 (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anchor if it is up or raises it if it's dow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just click on the ANCHOR command. If the anchor is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ll be highlighted in yellow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raising or 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lapsed if both your battery was dead and you were out of 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or 'P' selects the paddle from the keyboard, and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mouse also. As with the trolling motor or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, selecting the paddle turns off any other form of propul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ctive. If you are using the paddle, the PADDLE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laying BassDuel. The Q, W, E, A, D, Z, X, and C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Q key will move the boat to the upper left, the 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oat straight up, the E key moves toward the upper righ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moves to the left, the D key moves to the right, the Z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left, the X key moves straight down, and the C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lower right. Each time you move the boat,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d. The chart 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'-' key will cause the boat to back up, and the '+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boat to move forward. If you are using the trolling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 is also used. The outboard motor uses less time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, but also consumes gasoline. The paddle uses the most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but obviously uses neither battery power or gasoline.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mov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cause your boat to rotate either clockwise or cou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wise while maintaining it's current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 allows for the best cast positioning and also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battery power, gas and time. Obviously, to rotate your bo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outboard motor running, the trolling motor running, o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Duel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upper left corner of the lake, but this depends 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-in flag is located. If you move the boat to the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assDuel will automatically scroll the scree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lak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croll the screen (the 'lake') manually anytime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ually scroll, press SHIFT-LEFT ARROW (hold down the SHIF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the NUMERIC KEYPAD ARROW key)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SHIFT-RIGHT ARROW to move the screen to the right, SHIFT-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 any battery power, gas o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n the NUMERIC KEYPAD are the ones you sh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. The separate cursor control arrow keys will not work.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that your NUM LOCK is not on. The boat cannot be scrolle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MAIN keyboard, but do not press SHFT with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2 will scroll the screen down, 4 will scroll it left, 6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it right, and 8 will scro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, move the mouse cursor (the white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 to the place you want the cast to go. Then,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mouse. A line will appear on your screen between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the arrow is pointing. If the sound is turned on, a squi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ill accompany the line on the screen. The distance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will vary depending on the type of rod you have selected, an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are wearing a life jacket. The skill level you are play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elps to determine the maximum cast distance. A novice cannot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. The boater cannot cast toward the rear of the bo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ner cannot cast toward the front of the boat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, a small yellow + symbol will be visible somewhere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. Use the up, down left and right arrow keys to then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+ 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sers simply position the white + symbol where they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to land, then press one of the joystick buttons. Once the cas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, the retrieve is automatic. Fish may strike at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into one o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on your screen, followed by other information about the fish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land will sometimes cause your bait to snag. Cas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mps, docks, other boats, lily pads, rocks, etc. will normal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snag if you are using an appropriate bait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you are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Each lake has a weigh in area signified by a bright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To weigh in, you must proceed to the weigh in area and do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s close to the flag as possible before the six hour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pired. When you think your boat is close enough to the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 F8 (or ALT-W) to begin the weigh in procedur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lose enough to the weigh in area, a message will appear to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. If you are within the weigh in area, the message "Are you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weigh in now?" will appear. A "Yes" reply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procedure, any other reply will abort the weigh 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can be weighed in at any time, but once you do, you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for that day. A message will appear on your screen that s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ginning weigh in...". After a few seconds, your stat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will pop onto the screen. It is a good idea to allow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time to get to the weigh in area. You never know w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on your way back! If you have a printer connected, you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ing of the day's fishing results. Just press P when so i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You can also click on the command with your mouse.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shaded areas that represent the various depths in the l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ow areas are indicated by the lighter colors while deeper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darker colors. The weigh in area is sh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yellow square and the current location of your bo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blinking black/green square. Consulting the con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uses 15 seconds of your time each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 key to display a list of BassDue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back on. It can be changed at any tim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s on, a 'squirt' noise will be heard as you make each ca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zzing sound will be heard when the outboard motor is running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ok a fish, 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, by pressing "S", or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window will pop up on your screen with lots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rod you have selected, the lure type and color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etc. It costs you no time, battery power or gaso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. Each player has his/her own statu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name of the player who requested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 or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TAB ke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key. If you're fishing with a partner and he is using the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 will apply Fish Formula to the PARTNER'S bait, while th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lways apply it to the MAIN PLAYER'S bait. In singl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either the F or the TAB key will apply it to the MAIN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message will appear in the appropriate message window t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(or your partner) that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t of Fish Formula, it costs ten seconds in time. Sometimes,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Formula seems to have a great deal to do with your success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the judge! Each shot of Fish Formula lasts for about 6 or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. You must have a rod selected, and that rod must have a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benefit from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y pressing ALT-F4 or by clicking on it with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of little interest unless you are fishing at the Pro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 speed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strong enough. The boat will drift in the dire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 is blowing. Be aware that it is possible to drift into r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bstacles that can cost you some kind of penalty.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your boat can become stuck as a result of drif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n the opposite direction from that which it was moving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stuck. If you become stuck, and cannot get out, keep try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ever tell when someone might come along to help!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. Answering "Y" will terminate the game, any oth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continue playing. Any record sized fish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will be recorded if you quit without weighing in,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to be 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Duel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, who caught them, where and when they were caught,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 was used. After you have looked at the "BIG FISH HONOR ROL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see the "HEAVY STRINGER HONOR ROLL". This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heaviest stringers on record. If you are fishing at the NOVICE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PRACTICE MODE you can still set BIG FISH records, but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set HEAVY STRINGER records. When you have finished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viest stringers, press any key to continue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cord stringer. If so, your name, total weight, dat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 be printed when you see them displayed on the screen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irst make sure your printer is ready, then press P when you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nor roll plaque that you want to print. In both BIG FIS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AVY STRINGER RECORDS, the skill level used when the fish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+'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at any time by holding down the ALT key while you press the "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SAV. This file occupies about 63k of disk space 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isk has enough room for the file. If you have saved a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RESTORE SAVED GAME will appear as the last choi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sting of available lakes is displayed. Clicking on the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command window will also save the game for you.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y be saved at a time. If you already have a game sav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AVE GAME, the old saved game will be overwritten by th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ppear and the game will continue when you press any 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, Skill Levels or Control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L command to change lakes, skill levels or player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will appear that lists all available lakes (up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), the current player controls, and the current skill level.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tems is indicated by a highlight bar. If you have a save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, the RESTORE SAVED GAME message will appear a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choice (number 51). To restore the saved game,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choice number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en asterisk (*) will appear in the currently active box.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the box that changes will occur in when you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move the highlight bar.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green asterisk (*) to the box you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 or a joystick, you can simply position the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ursor on the item you want to select without regard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en asteris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your screen you will seen three 'buttons'.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labeled PRINT. If you click on this button (or press P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operating manual for BassDuel will be sent to your printer,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gistration form. The OKAY button will start the gam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, skill level, and player controls you have selected. The SAV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start the game with the lake, skill level and playe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but it will also save these parameters so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he next time you star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screen clears, the game will restart from the beginning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will be released, and time, gas and battery levels will b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o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out Duel ( ALT-A or 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bout Duel will display a short note telling a littl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When this note is displayed, you'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BassDuel registration form.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R or click on the REGISTER button when About Duel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librate Joystick (SHFT-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command by pressing and holding down the SHIF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F2 key. This command allows you to calibrate your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has full range over the entire BassDuel screen. If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thout having selected the joystick from the set-up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will happen. This command will work at any time during pl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t-up screen is displayed. It is suggested that you 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ystick the first time you play BassDuel when the Set-U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, then click on the SAVE button on the Set-Up screen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bration parameters. If you don't do this,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alibrate your joystick each time you 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alibration (continued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elected a joystick for player #2, you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osition the joystick as far toward the the top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 as it will go. Once you've done that, pres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buttons. Next, you will be asked to position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t will go toward the lower right corner of the screen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joystick to the lower right, press one of the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but HOLD the joystick where it is until the "calib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" message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, or use the '-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time and money, so choose baits that are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. Without him, BassDuel could not have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s is the wizard that brought us MAHJONGG, EGATREK, SHOOTING GALL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ER FLY (among others). You haven't seen an EGA, VGA or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til you've seen one of his! Nels also has a progra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assMap, which allows you to create your own lake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Duel. These lakes can also be used if you have BassTour.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Map costs $10 plus $2 for postage. It can also be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ary Sirois for doing the artwork for the title screen. Gary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artist. If you need computer artwork drawn, contact hi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hown in the ABOUT DUEL box that is display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 from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an Linton for his enthusiastic support and play testing. Da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of Picture Puzzle, the best jigsaw puzzle game avail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He's also the sysop of the SoftWare Creations BBS in Clinton, 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got a modem, give his system a call at (508) 365-235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icture Puzzle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assDuel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or a reply. The number for Xevious is (508)-875-3618. Xevio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 (USA)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sDuel Version 1.21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 problem with BassDuel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assDuel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ersion of BassDuel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mouse?___________________A Joystick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